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023" w:right="3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PLAN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2-23</w:t>
      </w:r>
    </w:p>
    <w:p>
      <w:pPr>
        <w:pStyle w:val="Normal"/>
        <w:widowControl w:val="false"/>
        <w:autoSpaceDE w:val="false"/>
        <w:spacing w:lineRule="exac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0" w:right="3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H)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1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2" w:right="4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8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4" w:right="2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 the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: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. Akhilesh Mishra</w:t>
      </w:r>
    </w:p>
    <w:p>
      <w:pPr>
        <w:pStyle w:val="Normal"/>
        <w:widowControl w:val="false"/>
        <w:autoSpaceDE w:val="false"/>
        <w:spacing w:lineRule="exact" w:line="100"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488" w:hanging="0"/>
        <w:jc w:val="center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per</w:t>
      </w:r>
      <w:r>
        <w:rPr>
          <w:rFonts w:cs="Times New Roman" w:ascii="Times New Roman" w:hAnsi="Times New Roman"/>
          <w:bCs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Field Work and Research Methodology (Practical)</w:t>
      </w:r>
    </w:p>
    <w:p>
      <w:pPr>
        <w:pStyle w:val="Normal"/>
        <w:widowControl w:val="false"/>
        <w:autoSpaceDE w:val="false"/>
        <w:spacing w:lineRule="auto" w:line="240" w:before="0" w:after="0"/>
        <w:ind w:left="1415" w:right="1488" w:hanging="0"/>
        <w:jc w:val="center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59"/>
        <w:gridCol w:w="3236"/>
        <w:gridCol w:w="1145"/>
        <w:gridCol w:w="2415"/>
        <w:gridCol w:w="1585"/>
      </w:tblGrid>
      <w:tr>
        <w:trPr>
          <w:trHeight w:val="6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w w:val="11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pacing w:val="5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3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w w:val="13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-3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ig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-3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3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pacing w:val="3"/>
                <w:w w:val="10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11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c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f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2"/>
                <w:w w:val="13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 xml:space="preserve">e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97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117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3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y</w:t>
            </w:r>
          </w:p>
        </w:tc>
      </w:tr>
      <w:tr>
        <w:trPr>
          <w:trHeight w:val="19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Field Work and  Case Study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Work In Geographical Studies- Role, Value, Data and Eth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ing  the  Case  Study  –  Rural  /  Urban  /  Physical  /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/ Environmental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gnment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Classroom  Lectures,  PPTs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documentaries,  discussions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d tutorials.</w:t>
            </w:r>
          </w:p>
        </w:tc>
      </w:tr>
      <w:tr>
        <w:trPr>
          <w:trHeight w:val="19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Collection: Type and Sources of D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of Colle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Analysis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ative  Data  Analysis;  Quantitative  Data  Analysi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 Representati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ques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gnment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Classroom  Lectures,  PPTs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documentaries,  discussions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d tutorials.</w:t>
            </w:r>
          </w:p>
        </w:tc>
      </w:tr>
      <w:tr>
        <w:trPr>
          <w:trHeight w:val="33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ield Techniq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bserv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uestio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rvie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Techniques – Merits, Demerits and Selection of the Appropriate Techniqu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 (Participant  /  Non  Participant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naires  (Open/  Closed  / Structured  /  Non-Structured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 with  Special  Focus  Group  Discussion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Survey (Transects and Quadrants, Constructing a Sketch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gnment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Classroom  Lectures,  PPTs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documentaries,  discussions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d tutorials.</w:t>
            </w:r>
          </w:p>
        </w:tc>
      </w:tr>
      <w:tr>
        <w:trPr>
          <w:trHeight w:val="19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urve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ction  of  Material  for  Physical  and  Socio-Economic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1" w:before="0" w:after="0"/>
              <w:ind w:left="720" w:right="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s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gnment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Classroom  Lectures,  PPTs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documentaries,  discussions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d tutorials</w:t>
            </w:r>
          </w:p>
        </w:tc>
      </w:tr>
      <w:tr>
        <w:trPr>
          <w:trHeight w:val="2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ld  Report 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6" w:after="0"/>
              <w:ind w:left="720" w:right="7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of field report desig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6" w:after="0"/>
              <w:ind w:left="720" w:right="7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s of field re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6" w:after="0"/>
              <w:ind w:left="720" w:right="7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 of field re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6" w:after="0"/>
              <w:ind w:left="720" w:right="7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ology adopt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6" w:after="0"/>
              <w:ind w:left="720" w:right="7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of d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74" w:before="0" w:after="0"/>
              <w:ind w:left="720" w:righ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ation and Writing the Repor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gnment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Classroom  Lectures,  PPTs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documentaries,  discussions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d tutorial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Resource</w:t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X572R4440DYC&amp;oi=fnd&amp;pg=PP13&amp;dq=field+work+in+geography&amp;ots=toLev30cp8&amp;sig=Qg7bE3YSp6-DypmTZ3rJ9qk3fUQ&amp;redir_esc=y" \l "v=onepage&amp;q=field work in geography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X572R4440DYC&amp;oi=fnd&amp;pg=PP13&amp;dq=field+work+in+geography&amp;ots=toLev30cp8&amp;sig=Qg7bE3YSp6-DypmTZ3rJ9qk3fUQ&amp;redir_esc=y#v=onepage&amp;q=field%20work%20in%20geography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andfonline.com/doi/pdf/10.1080/03098269708725439?needAccess=true</w:t>
        </w:r>
      </w:hyperlink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aFnI8EDNvHoC&amp;oi=fnd&amp;pg=PP1&amp;dq=field+work+in+geography&amp;ots=xDeXC8VhO8&amp;sig=_uO0T7z1-fx6yQrAfPYL-YDTKBU&amp;redir_esc=y" \l "v=onepage&amp;q=field work in geography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aFnI8EDNvHoC&amp;oi=fnd&amp;pg=PP1&amp;dq=field+work+in+geography&amp;ots=xDeXC8VhO8&amp;sig=_uO0T7z1-fx6yQrAfPYL-YDTKBU&amp;redir_esc=y#v=onepage&amp;q=field%20work%20in%20geography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-pBeBAAAQBAJ&amp;oi=fnd&amp;pg=PP1&amp;dq=research+methodology&amp;ots=W2dzA__dPp&amp;sig=lQT2h_6vtZTVrO_jS3VR6VO10sE&amp;redir_esc=y" \l "v=onepage&amp;q=research methodology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-pBeBAAAQBAJ&amp;oi=fnd&amp;pg=PP1&amp;dq=research+methodology&amp;ots=W2dzA__dPp&amp;sig=lQT2h_6vtZTVrO_jS3VR6VO10sE&amp;redir_esc=y#v=onepage&amp;q=research%20methodology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iencedirect.com/science/article/pii/S0148296319304564</w:t>
        </w:r>
      </w:hyperlink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ooks.google.co.in/books?hl=en&amp;lr=&amp;id=kv3QjRXFQo4C&amp;oi=fnd&amp;pg=PP1&amp;dq=research+methodology&amp;ots=vaZTyHP7nw&amp;sig=dyT98yZ5zQXIx-rEckF6QR1i780&amp;redir_esc=y" \l "v=onepage&amp;q=research methodology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ooks.google.co.in/books?hl=en&amp;lr=&amp;id=kv3QjRXFQo4C&amp;oi=fnd&amp;pg=PP1&amp;dq=research+methodology&amp;ots=vaZTyHP7nw&amp;sig=dyT98yZ5zQXIx-rEckF6QR1i780&amp;redir_esc=y#v=onepage&amp;q=research%20methodology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diachinainstitute.org/wp-content/uploads/2017/05/7B-Schrank-2006.pdf</w:t>
        </w:r>
      </w:hyperlink>
    </w:p>
    <w:p>
      <w:pPr>
        <w:pStyle w:val="Normal"/>
        <w:tabs>
          <w:tab w:val="clear" w:pos="720"/>
          <w:tab w:val="left" w:pos="19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440" w:right="17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ESRI NIMA VMAP1&amp;2 PT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pdf/10.1080/03098269708725439?needAccess=true" TargetMode="External"/><Relationship Id="rId3" Type="http://schemas.openxmlformats.org/officeDocument/2006/relationships/hyperlink" Target="https://www.sciencedirect.com/science/article/pii/S0148296319304564" TargetMode="External"/><Relationship Id="rId4" Type="http://schemas.openxmlformats.org/officeDocument/2006/relationships/hyperlink" Target="https://indiachinainstitute.org/wp-content/uploads/2017/05/7B-Schrank-200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4:00Z</dcterms:created>
  <dc:creator>DELL</dc:creator>
  <dc:description>DocumentCreationInfo</dc:description>
  <cp:keywords/>
  <dc:language>en-US</dc:language>
  <cp:lastModifiedBy>Akhilesh Mishra</cp:lastModifiedBy>
  <cp:lastPrinted>2021-02-07T14:14:00Z</cp:lastPrinted>
  <dcterms:modified xsi:type="dcterms:W3CDTF">2023-04-24T06:44:00Z</dcterms:modified>
  <cp:revision>2</cp:revision>
  <dc:subject/>
  <dc:title>Microsoft Word - Carrpiculam Plan Physical Geography New 20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