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023"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PLA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2-23</w:t>
      </w:r>
    </w:p>
    <w:p>
      <w:pPr>
        <w:pStyle w:val="Normal"/>
        <w:widowControl w:val="false"/>
        <w:autoSpaceDE w:val="false"/>
        <w:spacing w:lineRule="exac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0" w:right="3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)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2" w:right="4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4" w:right="2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 th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: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. Akhilesh Mishra</w:t>
      </w:r>
    </w:p>
    <w:p>
      <w:pPr>
        <w:pStyle w:val="Normal"/>
        <w:widowControl w:val="false"/>
        <w:autoSpaceDE w:val="false"/>
        <w:spacing w:lineRule="exact" w:line="10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per</w:t>
      </w:r>
      <w:r>
        <w:rPr>
          <w:rFonts w:cs="Times New Roman" w:ascii="Times New Roman" w:hAnsi="Times New Roman"/>
          <w:bCs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Geomorphology</w:t>
      </w:r>
    </w:p>
    <w:p>
      <w:pPr>
        <w:pStyle w:val="Normal"/>
        <w:widowControl w:val="false"/>
        <w:autoSpaceDE w:val="false"/>
        <w:spacing w:lineRule="exact" w:line="280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75"/>
        <w:gridCol w:w="3096"/>
        <w:gridCol w:w="1194"/>
        <w:gridCol w:w="1934"/>
        <w:gridCol w:w="1450"/>
      </w:tblGrid>
      <w:tr>
        <w:trPr>
          <w:trHeight w:val="120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5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3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3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w w:val="10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11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s (Including Tut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y</w:t>
            </w:r>
          </w:p>
        </w:tc>
      </w:tr>
      <w:tr>
        <w:trPr>
          <w:trHeight w:val="296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omorphology: Nature, Scope and Approaches; Earth: Interior Structure and Isostas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geomorph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of geomorph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aches of geomorph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ior structure of ear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of Isostac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ssignment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Quiz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line interactive lecture and presentation after using the ICT</w:t>
            </w:r>
          </w:p>
        </w:tc>
      </w:tr>
      <w:tr>
        <w:trPr>
          <w:trHeight w:val="3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 Movements: Plate Tectonics, Types of Folds and Faults, Earthquakes and Volcanoe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4" w:before="0" w:after="0"/>
              <w:ind w:left="720" w:right="73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 Movement (Different process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4" w:before="0" w:after="0"/>
              <w:ind w:left="720" w:righ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e Tecton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4" w:before="0" w:after="0"/>
              <w:ind w:left="720" w:righ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folds And faul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4" w:before="0" w:after="0"/>
              <w:ind w:left="720" w:righ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quak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4" w:before="0" w:after="0"/>
              <w:ind w:left="720" w:righ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ano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ssignment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Quiz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line interactive lecture and presentation after using the ICT</w:t>
            </w:r>
          </w:p>
        </w:tc>
      </w:tr>
      <w:tr>
        <w:trPr>
          <w:trHeight w:val="3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orphic Processes: Weathering, Mass Wasting, Cycle of Erosion (Davis and Penck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rocesses in geomorphology (Internal and external process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thering proces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mov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sional theory: Davis and Penc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ssignment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Quiz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line interactive lecture and presentation after using the ICT</w:t>
            </w:r>
          </w:p>
        </w:tc>
      </w:tr>
      <w:tr>
        <w:trPr>
          <w:trHeight w:val="3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of Landforms (Erosional and Depositional): Fluvial, Karst, Aeolian, Glacial, and Coastal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landform and erosional ag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vial landfor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t landfor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olian landfor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cial landfor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stal landfor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ssignment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Quiz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line interactive lecture and presentation after using the ICT</w:t>
            </w:r>
          </w:p>
        </w:tc>
      </w:tr>
      <w:tr>
        <w:trPr>
          <w:trHeight w:val="3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Geomorph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applied geomorpholog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" w:after="0"/>
              <w:ind w:left="720" w:righ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areas of applied geomorphology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720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ssignment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Quiz (Google classroo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t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line interactive lecture and presentation after using the IC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Resou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DMHqCQAAQBAJ&amp;oi=fnd&amp;pg=PP1&amp;dq=geomorphology+book&amp;ots=sQcpAEIXMK&amp;sig=j6q25gHHfwpkOwoB50rKstfvgZw&amp;redir_esc=y" \l "v=onepage&amp;q=geomorphology book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DMHqCQAAQBAJ&amp;oi=fnd&amp;pg=PP1&amp;dq=geomorphology+book&amp;ots=sQcpAEIXMK&amp;sig=j6q25gHHfwpkOwoB50rKstfvgZw&amp;redir_esc=y#v=onepage&amp;q=geomorphology%20book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ObfjDwAAQBAJ&amp;oi=fnd&amp;pg=PT9&amp;dq=geomorphology+book&amp;ots=yxNmZQvNhg&amp;sig=IthE8YWz7TnLZBdRWhAycYx2FjI&amp;redir_esc=y" \l "v=onepage&amp;q=geomorphology book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ObfjDwAAQBAJ&amp;oi=fnd&amp;pg=PT9&amp;dq=geomorphology+book&amp;ots=yxNmZQvNhg&amp;sig=IthE8YWz7TnLZBdRWhAycYx2FjI&amp;redir_esc=y#v=onepage&amp;q=geomorphology%20book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V-7QDwAAQBAJ&amp;oi=fnd&amp;pg=PP1&amp;dq=geomorphology+book&amp;ots=plT2ut1RR0&amp;sig=8LFT4VfPnDY4MlQlxcpz3iZAjmU&amp;redir_esc=y" \l "v=onepage&amp;q=geomorphology book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V-7QDwAAQBAJ&amp;oi=fnd&amp;pg=PP1&amp;dq=geomorphology+book&amp;ots=plT2ut1RR0&amp;sig=8LFT4VfPnDY4MlQlxcpz3iZAjmU&amp;redir_esc=y#v=onepage&amp;q=geomorphology%20book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_HjMBQAAQBAJ&amp;oi=fnd&amp;pg=PP1&amp;dq=geomorphology+book&amp;ots=XqxoSZqg1K&amp;sig=sVtGuch-vk3ku8QwdLxJ23Yq11g&amp;redir_esc=y" \l "v=onepage&amp;q=geomorphology book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_HjMBQAAQBAJ&amp;oi=fnd&amp;pg=PP1&amp;dq=geomorphology+book&amp;ots=XqxoSZqg1K&amp;sig=sVtGuch-vk3ku8QwdLxJ23Yq11g&amp;redir_esc=y#v=onepage&amp;q=geomorphology%20book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0_DYSEd1AgIC&amp;oi=fnd&amp;pg=PA3&amp;dq=physical+geography&amp;ots=tWbCkPybqI&amp;sig=nqdsKFxm4IZH757bBk2X6p551-k&amp;redir_esc=y" \l "v=onepage&amp;q=physical geograph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0_DYSEd1AgIC&amp;oi=fnd&amp;pg=PA3&amp;dq=physical+geography&amp;ots=tWbCkPybqI&amp;sig=nqdsKFxm4IZH757bBk2X6p551-k&amp;redir_esc=y#v=onepage&amp;q=physical%20geograph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ygw3uIKlh0C&amp;oi=fnd&amp;pg=PA1&amp;dq=physical+geography&amp;ots=1EE219uwRt&amp;sig=wx5NkF_BopiD1HoORM_TFmwY3w&amp;redir_esc=y" \l "v=onepage&amp;q=physical geograph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ygw3uIKlh0C&amp;oi=fnd&amp;pg=PA1&amp;dq=physical+geography&amp;ots=1EE219uwRt&amp;sig=wx5NkF_BopiD1HoORM_TFmwY3w&amp;redir_esc=y#v=onepage&amp;q=physical%20geograph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dartomas.files.wordpress.com/2012/11/fundamentalsofgeomorphology_routledgefundamentalsofphysicalgeography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40" w:right="1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ESRI NIMA VMAP1&amp;2 PT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rtomas.files.wordpress.com/2012/11/fundamentalsofgeomorphology_routledgefundamentalsofphysicalgeograph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DELL</dc:creator>
  <dc:description>DocumentCreationInfo</dc:description>
  <cp:keywords/>
  <dc:language>en-US</dc:language>
  <cp:lastModifiedBy>Akhilesh Mishra</cp:lastModifiedBy>
  <cp:lastPrinted>2021-06-22T20:28:00Z</cp:lastPrinted>
  <dcterms:modified xsi:type="dcterms:W3CDTF">2023-04-24T06:48:00Z</dcterms:modified>
  <cp:revision>2</cp:revision>
  <dc:subject/>
  <dc:title>Microsoft Word - Carrpiculam Plan Physical Geography New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