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6" w:after="0"/>
        <w:ind w:left="4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-1"/>
          <w:sz w:val="24"/>
          <w:szCs w:val="24"/>
          <w:u w:val="thick"/>
        </w:rPr>
        <w:t>CUR</w:t>
      </w:r>
      <w:r>
        <w:rPr>
          <w:rFonts w:cs="Times New Roman" w:ascii="Times New Roman" w:hAnsi="Times New Roman"/>
          <w:spacing w:val="-3"/>
          <w:w w:val="105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spacing w:val="3"/>
          <w:w w:val="105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w w:val="105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spacing w:val="-3"/>
          <w:w w:val="105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spacing w:val="3"/>
          <w:w w:val="105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spacing w:val="2"/>
          <w:w w:val="105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w w:val="105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spacing w:val="-1"/>
          <w:w w:val="10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thick"/>
        </w:rPr>
        <w:t>2021-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4609" w:right="33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thick"/>
        </w:rPr>
        <w:t>B.A.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thick"/>
        </w:rPr>
        <w:t>(P)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107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w w:val="13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w w:val="11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w w:val="110"/>
          <w:position w:val="-1"/>
          <w:sz w:val="24"/>
          <w:szCs w:val="24"/>
          <w:u w:val="thick"/>
        </w:rPr>
        <w:t>ph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468" w:right="3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0" w:after="0"/>
        <w:ind w:left="3282" w:right="20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cher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: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Akhilesh Mishr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aper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ysical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w w:val="105"/>
          <w:sz w:val="24"/>
          <w:szCs w:val="24"/>
        </w:rPr>
        <w:t>hy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29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109"/>
        <w:gridCol w:w="2601"/>
        <w:gridCol w:w="1244"/>
        <w:gridCol w:w="1680"/>
        <w:gridCol w:w="1829"/>
      </w:tblGrid>
      <w:tr>
        <w:trPr>
          <w:trHeight w:val="98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/Assig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w w:val="108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esentat</w:t>
            </w:r>
            <w:r>
              <w:rPr>
                <w:rFonts w:cs="Times New Roman" w:ascii="Times New Roman" w:hAnsi="Times New Roman"/>
                <w:spacing w:val="-2"/>
                <w:w w:val="10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lloc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sses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 Ac</w:t>
            </w: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166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ini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Scope, C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ini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th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 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2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la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es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102" w:right="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room l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orials</w:t>
            </w:r>
          </w:p>
        </w:tc>
      </w:tr>
      <w:tr>
        <w:trPr>
          <w:trHeight w:val="485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mosphere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, Global C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a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at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ropical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ones,</w:t>
            </w:r>
          </w:p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102" w:righ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oon- The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(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ic)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f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an Monsoon, C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C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2" w:before="10" w:after="0"/>
              <w:ind w:left="720" w:right="83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 w:before="14" w:after="0"/>
              <w:ind w:left="720" w:right="3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ation Pat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 w:before="14" w:after="0"/>
              <w:ind w:left="720" w:right="17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pical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n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 w:before="14" w:after="0"/>
              <w:ind w:left="720" w:right="17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oon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      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i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nfall   pattern of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n Monso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7" w:before="20" w:after="0"/>
              <w:ind w:left="720" w:right="17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C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 (Kop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 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tes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room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orials</w:t>
            </w:r>
          </w:p>
        </w:tc>
      </w:tr>
    </w:tbl>
    <w:p>
      <w:pPr>
        <w:sectPr>
          <w:type w:val="nextPage"/>
          <w:pgSz w:w="12240" w:h="15840"/>
          <w:pgMar w:left="460" w:right="1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5562" w:right="4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733"/>
        <w:gridCol w:w="2405"/>
        <w:gridCol w:w="1269"/>
        <w:gridCol w:w="1517"/>
        <w:gridCol w:w="1745"/>
      </w:tblGrid>
      <w:tr>
        <w:trPr>
          <w:trHeight w:val="373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her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342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r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e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>Seis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e, 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cs-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nd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d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4" w:before="12" w:after="0"/>
              <w:ind w:left="720" w:right="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r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Stru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is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Evid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4" w:before="12" w:after="0"/>
              <w:ind w:left="720" w:right="10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cs-Con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nd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tes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room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orials</w:t>
            </w:r>
          </w:p>
        </w:tc>
      </w:tr>
      <w:tr>
        <w:trPr>
          <w:trHeight w:val="304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si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Davi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sso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 land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37" w:before="0" w:after="0"/>
              <w:ind w:left="720" w:right="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 W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Davi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sso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m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37" w:before="0" w:after="0"/>
              <w:ind w:left="720" w:right="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ion 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 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room l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orials</w:t>
            </w:r>
          </w:p>
        </w:tc>
      </w:tr>
      <w:tr>
        <w:trPr>
          <w:trHeight w:val="48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p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66" w:before="31" w:after="0"/>
              <w:ind w:left="102" w:righ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 C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and P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ief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38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es, Ti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righ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nd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r for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66" w:before="24" w:after="0"/>
              <w:ind w:left="720" w:right="156" w:hanging="36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Cy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7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ie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5" w:before="0" w:after="0"/>
              <w:ind w:left="720" w:right="1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or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 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room l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orial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60" w:right="1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ESRI NIMA VMAP1&amp;2 PT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0:00Z</dcterms:created>
  <dc:creator>DELL</dc:creator>
  <dc:description>DocumentCreationInfo</dc:description>
  <cp:keywords/>
  <dc:language>en-US</dc:language>
  <cp:lastModifiedBy>Akhilesh Mishra</cp:lastModifiedBy>
  <dcterms:modified xsi:type="dcterms:W3CDTF">2021-12-11T17:19:00Z</dcterms:modified>
  <cp:revision>4</cp:revision>
  <dc:subject/>
  <dc:title>Microsoft Word - Carrpiculam Plan Physical Geography New 2019-20</dc:title>
</cp:coreProperties>
</file>