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l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: Vani M Pyaril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: Englis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 2022- April 2022 Semester I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er: Twentieth Century European Fic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ared with: Ms. Keertika Lotni, Ms. D.A Esth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63"/>
        <w:gridCol w:w="3074"/>
        <w:gridCol w:w="1054"/>
        <w:gridCol w:w="996"/>
      </w:tblGrid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Course/ Paper/Unit/Top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lin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ests/assignments/presentatio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 distribution</w:t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jc w:val="both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 xml:space="preserve">Unit-1 Novellas (a) </w:t>
            </w:r>
          </w:p>
          <w:p>
            <w:pPr>
              <w:pStyle w:val="NormalWeb"/>
              <w:spacing w:lineRule="atLeast" w:line="18" w:before="0" w:after="0"/>
              <w:jc w:val="both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Franz Kafka, Metamorphosis</w:t>
            </w:r>
            <w:r>
              <w:rPr>
                <w:color w:val="000000"/>
                <w:lang w:val="en-US" w:bidi="ar"/>
              </w:rPr>
              <w:t xml:space="preserve"> </w:t>
            </w:r>
            <w:r>
              <w:rPr>
                <w:color w:val="000000"/>
                <w:lang w:bidi="ar"/>
              </w:rPr>
              <w:t>(Vani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the pap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ion on Existentialist Philosophy and major Existentialist philosophers like Jean Paul Sartre, Frederic Nietzsche etc. to set the background for Unit 1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presentation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raded</w:t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1 Novellas(b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Strang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Keertik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the pape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ackground reading of major art and literary movements of the era, focusing on Europ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lass reading of the texts along with the analysis of major themes in i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presentatio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raded</w:t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iano Teac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Esther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Austro-German literatur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-depth reading of the text followed by discussions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presentations/ Assignmen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d</w:t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3-Novel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 Saramago, The Stone Raf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Van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ion of the novel as a set of exiles and journeys problematizing the idea of Europe as a homogenous entit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cribed novel as a political allegory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 Marks</w:t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 Storie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aac Babel, The Story of My Dovecoat(Esther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war Europ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t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semitis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on in the clas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Bruno Schulz, The Street of Crocodiles(Van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ion on Source language and translation; European identities, form of the short story collection, twentieth century life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ations and discussion in the clas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graded</w:t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se Aichinger, The Bound Man(Esther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italism Vs Socialis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y as a socio-political allegor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ations and discussion in the clas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d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a Ginzburg,The Mother (Esther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s and Wom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zis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Holocau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ations and discussion in the clas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ice Blanchot , Reading Kafka (Van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e reading and discussion of the prescribed essay followed by discussion on Metamorphosis by Kaf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room discussio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raded</w:t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an Kundera, The Depreciated Legacy of Cervant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on on The art of Nove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el and Europ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necting the reading with the prescribed Novel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room discussio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ignment 12.5</w:t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y Judt, The Past is Another Country (Van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 on the idea of a united Europe, major historical events that shaped Europe and its experience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presentations on the prescribed essay to understand the evolution of Europe and various standpoints on the historical development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 Marks</w:t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ygmunt Bauman, Dream of Purit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oncept of ‘ purity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German Final Solu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 Semitis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room discussio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riter in Exil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the author and the history of Croatia. In class reading of the essay followed by discussions on the theme of identity, nationalism and categorizations of writers and writing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5:00Z</dcterms:created>
  <dc:creator>Vani</dc:creator>
  <dc:description/>
  <dc:language>en-US</dc:language>
  <cp:lastModifiedBy>Vani</cp:lastModifiedBy>
  <dcterms:modified xsi:type="dcterms:W3CDTF">2022-05-23T11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303C6887149A8B4B5FC1339AFF381</vt:lpwstr>
  </property>
  <property fmtid="{D5CDD505-2E9C-101B-9397-08002B2CF9AE}" pid="3" name="KSOProductBuildVer">
    <vt:lpwstr>1033-11.2.0.11130</vt:lpwstr>
  </property>
</Properties>
</file>