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firstLine="7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URRICULAM PL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me – </w:t>
      </w:r>
      <w:r>
        <w:rPr>
          <w:rFonts w:cs="Times New Roman" w:ascii="Times New Roman" w:hAnsi="Times New Roman"/>
          <w:sz w:val="24"/>
          <w:szCs w:val="24"/>
          <w:lang w:val="en-US"/>
        </w:rPr>
        <w:t>Vani M Pyaril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–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per: Women’s Wri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per Shared with: Ms. Sneha Saw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-December 20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3330"/>
        <w:gridCol w:w="1913"/>
        <w:gridCol w:w="11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.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Course/Paper/Unit/Top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Guideli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 of Tests/Assignments/Presentation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s Distributi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Women’s Writ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.A. (Hons.) Englis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em 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xts –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lor Purp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efu and her Friend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oet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hort Stor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ntroduction to the paper giv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ntroduction to the gender studies and important feminist theorists discus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n depth study of the texts with discussion of the previous year question paper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1 Assignment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October)</w:t>
              <w:tab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Vani M Pyarilal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nit4 Autobiograph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Calibri" w:cs="Times New Roman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nit 5Reading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August to September-Unit 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October to November- Unit 5 and Revis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0" w:hanging="42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nit4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Autobiography and Life writing as a gen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French Revolution and the evolution of Universal Human Rights, Discourses on Public Education in Europe followed by French Revolu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Autobiographies of Indian Women, Indian feminist movemnents and the discussion on caste and cl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lassroom readings and discussions of selected autobiographies (The Autobiography of a Sex Worker by Nalini Jameela and Truth About Me :A Hijra Life Story by A.Revath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nit5 :Classroom readings and discussions of prescribed background reading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nderpinnings of A Room of One’s Ow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Feminist Literary Histo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xploring the spectrum:Discourses on Sex,Gender and disabil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A historical overview of the discourses on women’s rights and Women’s writings from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to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century, revisio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Test Paper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Marks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5:00Z</dcterms:created>
  <dc:creator>Prateek Sawai</dc:creator>
  <dc:description/>
  <dc:language>en-US</dc:language>
  <cp:lastModifiedBy>Vani Mecheril</cp:lastModifiedBy>
  <dcterms:modified xsi:type="dcterms:W3CDTF">2022-12-12T18:2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D0F4AD42F47F0A71D98279A63DF37</vt:lpwstr>
  </property>
  <property fmtid="{D5CDD505-2E9C-101B-9397-08002B2CF9AE}" pid="3" name="KSOProductBuildVer">
    <vt:lpwstr>1033-11.2.0.11417</vt:lpwstr>
  </property>
</Properties>
</file>