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b/>
          <w:sz w:val="30"/>
          <w:szCs w:val="30"/>
          <w:u w:val="single"/>
        </w:rPr>
        <w:t>Dr. TSERING PUNCHOK</w:t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>CURRICULUM PLAN Odd Sem. 2022-23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August – December 2022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440"/>
        <w:gridCol w:w="1710"/>
        <w:gridCol w:w="2865"/>
        <w:gridCol w:w="15"/>
        <w:gridCol w:w="1883"/>
      </w:tblGrid>
      <w:tr>
        <w:trPr/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Name of Paper &amp; Code</w:t>
            </w:r>
          </w:p>
        </w:tc>
        <w:tc>
          <w:tcPr>
            <w:tcW w:w="7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RISE OF THE MODERN WEST-I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RISE OF THE MODERN WEST-I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B.A Hon. Sem.III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Allocation of Lecture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onth wise schedule followed by the Department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>Main Feature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ments / Projects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.   Introduc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 lectures</w:t>
            </w:r>
          </w:p>
          <w:p>
            <w:pPr>
              <w:pStyle w:val="Normal"/>
              <w:spacing w:lineRule="atLeast" w:line="100"/>
              <w:ind w:first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first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ugust, 202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Physical feature of Europ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eudal structure in Europe</w:t>
            </w:r>
          </w:p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2.Transition from</w:t>
            </w:r>
          </w:p>
          <w:p>
            <w:pPr>
              <w:pStyle w:val="Normal"/>
              <w:spacing w:lineRule="atLeast" w:line="100"/>
              <w:ind w:left="720" w:hanging="532"/>
              <w:rPr/>
            </w:pPr>
            <w:r>
              <w:rPr>
                <w:rFonts w:cs="Times New Roman"/>
              </w:rPr>
              <w:t xml:space="preserve">Feudalism to </w:t>
            </w:r>
          </w:p>
          <w:p>
            <w:pPr>
              <w:pStyle w:val="Normal"/>
              <w:spacing w:lineRule="atLeast" w:line="100"/>
              <w:ind w:left="720" w:hanging="532"/>
              <w:rPr>
                <w:rFonts w:cs="Times New Roman"/>
              </w:rPr>
            </w:pPr>
            <w:r>
              <w:rPr>
                <w:rFonts w:cs="Times New Roman"/>
              </w:rPr>
              <w:t>Capitalis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8 </w:t>
            </w:r>
            <w:r>
              <w:rPr>
                <w:rFonts w:cs="Times New Roman"/>
              </w:rPr>
              <w:t>lectures</w:t>
            </w:r>
          </w:p>
          <w:p>
            <w:pPr>
              <w:pStyle w:val="Normal"/>
              <w:spacing w:lineRule="atLeast" w:line="100"/>
              <w:ind w:first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first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first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/>
              <w:t>August-September, 202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finition of Feudalism and Capitalism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ate on Transition from Feudalism to Capitalism: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Maurice Dobb, Paul Sweezy, M.M. Postan &amp; J.H. Habakkuk, and Robert Brenner </w:t>
            </w:r>
          </w:p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36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Assignment on transition from Feudalism and Capitalism</w:t>
            </w:r>
          </w:p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5" w:hRule="atLeas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 Early Colonial Expa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lec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/>
              <w:t>September-October, 20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78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tives behind the early sea voyages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eginning of early sea voyages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actors behind the success of Portugal and Spain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Early colonial structure of Spain and Portugal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Economic impact: mining and plantation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African slave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78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roject on Early colonial structure of Spain and Portugal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78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5" w:hRule="atLeas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  Renaiss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lectures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ctober, 20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contextualSpacing/>
              <w:rPr/>
            </w:pPr>
            <w:r>
              <w:rPr/>
              <w:t xml:space="preserve">Introduction 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contextualSpacing/>
              <w:rPr/>
            </w:pPr>
            <w:r>
              <w:rPr/>
              <w:t>Its social roots in Italy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contextualSpacing/>
              <w:rPr/>
            </w:pPr>
            <w:r>
              <w:rPr/>
              <w:t>Humanism and its spread in entire Europe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contextualSpacing/>
              <w:rPr/>
            </w:pPr>
            <w:r>
              <w:rPr/>
              <w:t xml:space="preserve">Art and Architecture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>5.Origins, course,    and results of the European Reformation in the 16</w:t>
            </w:r>
            <w:r>
              <w:rPr>
                <w:rFonts w:eastAsia="Times New Roman" w:cs="Times New Roman"/>
                <w:vertAlign w:val="superscript"/>
              </w:rPr>
              <w:t>th</w:t>
            </w:r>
            <w:r>
              <w:rPr>
                <w:rFonts w:eastAsia="Times New Roman" w:cs="Times New Roman"/>
              </w:rPr>
              <w:t>cen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 lec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October-November, 20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Origins of the Reformations 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owth of Popular Religion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ocial context of the Reformation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The Radical Reformation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The Catholic Reformation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The Impact of the Reformation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One Assignment would be taken in the month of October,</w:t>
            </w:r>
          </w:p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5" w:hRule="atLeas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6.Economic  Developments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of the 16</w:t>
            </w:r>
            <w:r>
              <w:rPr>
                <w:rFonts w:eastAsia="Times New Roman" w:cs="Times New Roman"/>
                <w:vertAlign w:val="superscript"/>
              </w:rPr>
              <w:t>th</w:t>
            </w:r>
            <w:r>
              <w:rPr>
                <w:rFonts w:eastAsia="Times New Roman" w:cs="Times New Roman"/>
              </w:rPr>
              <w:t xml:space="preserve"> cen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 lec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November-December, 20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Shift of economic balance from the Mediterranean to the Atlantic 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ommercial Revolution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rice Revolution</w:t>
            </w:r>
          </w:p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/>
              <w:t>One presentation in the month of November</w:t>
            </w:r>
          </w:p>
        </w:tc>
      </w:tr>
      <w:tr>
        <w:trPr>
          <w:trHeight w:val="1815" w:hRule="atLeas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  Emergence of European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tat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 lec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December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Emergence of European state system: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ance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England</w:t>
            </w:r>
          </w:p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 w:cs="Mang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I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21:00Z</dcterms:created>
  <dc:creator/>
  <dc:description/>
  <cp:keywords/>
  <dc:language>en-US</dc:language>
  <cp:lastModifiedBy>Admin</cp:lastModifiedBy>
  <dcterms:modified xsi:type="dcterms:W3CDTF">2022-12-09T20:53:00Z</dcterms:modified>
  <cp:revision>92</cp:revision>
  <dc:subject/>
  <dc:title/>
</cp:coreProperties>
</file>