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9" w:before="0" w:after="1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urriculum plan (Even Semester 2022)</w:t>
      </w:r>
    </w:p>
    <w:p>
      <w:pPr>
        <w:pStyle w:val="NormalWeb"/>
        <w:spacing w:lineRule="atLeast" w:line="19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achers Name:Vani M Pyarilal</w:t>
      </w:r>
    </w:p>
    <w:p>
      <w:pPr>
        <w:pStyle w:val="NormalWeb"/>
        <w:spacing w:lineRule="atLeast" w:line="18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per name:  Twentienth Century European Fiction</w:t>
      </w:r>
    </w:p>
    <w:p>
      <w:pPr>
        <w:pStyle w:val="NormalWeb"/>
        <w:spacing w:lineRule="atLeast" w:line="18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mester :VI</w:t>
      </w:r>
    </w:p>
    <w:p>
      <w:pPr>
        <w:pStyle w:val="NormalWeb"/>
        <w:spacing w:lineRule="atLeast" w:line="18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ass type: Lecture (2L+ 1T)</w:t>
      </w:r>
    </w:p>
    <w:p>
      <w:pPr>
        <w:pStyle w:val="NormalWeb"/>
        <w:spacing w:lineRule="atLeast" w:line="18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per shared with: Ms. Esther and Ms. Keertika</w:t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139"/>
        <w:gridCol w:w="303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to be take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h wise schedule to be followe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s/Assignments/ Revision/Presentations etc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t-1 Novellas  (a) </w:t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anz Kafka, Metamorphosis(Vani)</w:t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/>
            </w:pPr>
            <w:r>
              <w:rPr/>
              <w:t>Jan Week I, I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/>
            </w:pPr>
            <w:r>
              <w:rPr/>
              <w:t xml:space="preserve">Presentations -Ungraded 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3-Novel</w:t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se Saramago, The Stone Raft (Vani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/>
            </w:pPr>
            <w:r>
              <w:rPr/>
              <w:t>April WeekI, II, II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sentations 12.5 Marks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 4 -Short Stories</w:t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b) Bruno Schulz, The Street of Crocodiles(Vani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/>
            </w:pPr>
            <w:r>
              <w:rPr/>
              <w:t>Feb Week I,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/>
            </w:pPr>
            <w:r>
              <w:rPr/>
              <w:t xml:space="preserve">Class Discussions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t 5-Prose Readings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Vani&amp;Esther)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e Blanchot, Reading Kafka</w:t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c )Tony Judt-The Past is Another Countr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tLeast" w:line="18" w:before="0" w:after="0"/>
              <w:rPr/>
            </w:pPr>
            <w:r>
              <w:rPr/>
              <w:t>Jan Week III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tLeast" w:line="18" w:before="0" w:after="0"/>
              <w:rPr/>
            </w:pPr>
            <w:r>
              <w:rPr/>
              <w:t>Feb Week I,II,III, March Week I, Week I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tLeast" w:line="18" w:before="0" w:after="0"/>
              <w:rPr/>
            </w:pPr>
            <w:r>
              <w:rPr/>
              <w:t>Presentations -Ungraded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18" w:before="0" w:after="0"/>
              <w:rPr/>
            </w:pPr>
            <w:r>
              <w:rPr/>
              <w:t>(b) Presentations-12.5 Marks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t 4</w:t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aac Babel, ‘The Story of My Dovecoat’</w:t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lse Aichinger, ‘The Bound Man’</w:t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Natalia Ginzburg, ‘The Mother’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/>
            </w:pPr>
            <w:r>
              <w:rPr/>
              <w:t xml:space="preserve">Jan-Feb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/>
            </w:pPr>
            <w:r>
              <w:rPr/>
              <w:t xml:space="preserve">Class Discussion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t-5</w:t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an Kundera, ‘The Depreciated Legacy of Cervantes’, </w:t>
            </w:r>
          </w:p>
          <w:p>
            <w:pPr>
              <w:pStyle w:val="NormalWeb"/>
              <w:spacing w:lineRule="atLeast" w:line="18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Zygmunt Bauman, ‘Dream of Purity’,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/>
            </w:pPr>
            <w:r>
              <w:rPr/>
              <w:t>Mach-Apr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8" w:before="0" w:after="0"/>
              <w:rPr/>
            </w:pPr>
            <w:r>
              <w:rPr/>
              <w:t xml:space="preserve">Class Discussion </w:t>
            </w:r>
          </w:p>
        </w:tc>
      </w:tr>
    </w:tbl>
    <w:p>
      <w:pPr>
        <w:pStyle w:val="NormalWeb"/>
        <w:spacing w:lineRule="atLeast" w:line="19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19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s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ranz Kafka, Metamorphosis (1915)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ose Sarmago, The Stone Raft (1986) trans. Givanni Ponteiro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runo Schulz, The Street of Crocodiles (1934)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urice Blanchot, reading Kafka(1949)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ny Judt, The Past is Another Country(1992)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lindness (2008) Dir by Fernando Meirelles 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</w:rPr>
      </w:pPr>
      <w:r>
        <w:rPr>
          <w:b/>
          <w:bCs/>
        </w:rPr>
        <w:t>Jose Saramago, A lIfe of Resistance Dir by Julian Evans (2002), BBC Documentary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</w:rPr>
      </w:pPr>
      <w:r>
        <w:rPr>
          <w:b/>
          <w:bCs/>
        </w:rPr>
        <w:t>Milan Kundera, ‘The Depreciated Legacy of Cervantes’, (1984) trans. David Belos 123 in The Art of the Novel (UK: Penguin, 2004) pp. 3-20.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</w:rPr>
      </w:pPr>
      <w:r>
        <w:rPr>
          <w:b/>
          <w:bCs/>
        </w:rPr>
        <w:t>Zygmunt Bauman, ‘Dream of Purity’, Theoria 86 (October 1995). pp. 49-60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</w:rPr>
      </w:pPr>
      <w:r>
        <w:rPr>
          <w:b/>
          <w:bCs/>
        </w:rPr>
        <w:t>Isaac Babel, ‘The Story of My Dovecoat’, (1925) trans. Peter Constantine in The Complete Works of Isaac Babel (New York: W. W. Norton and Co., 2005) pp. 601-611.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lse Aichinger, ‘The Bound Man’ (1956), trans. Eric Mosbacher, in The Art of The Tale: An International Anthology of Short Stories, ed. Daniel Halpern (New York: Penguin, 1986) pp. 10-17. </w:t>
      </w:r>
    </w:p>
    <w:p>
      <w:pPr>
        <w:pStyle w:val="NormalWeb"/>
        <w:numPr>
          <w:ilvl w:val="0"/>
          <w:numId w:val="1"/>
        </w:numPr>
        <w:spacing w:lineRule="atLeast" w:line="19" w:before="0" w:after="1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talia Ginzburg, ‘The Mother’ (1963), trans. Isabel Quigly, in The Art of The Tale: An International Anthology of Short Stories, ed. Daniel Halpern (New York: Penguin, 1986) pp. 23-3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0:00Z</dcterms:created>
  <dc:creator>Vani</dc:creator>
  <dc:description/>
  <dc:language>en-US</dc:language>
  <cp:lastModifiedBy>Vani</cp:lastModifiedBy>
  <dcterms:modified xsi:type="dcterms:W3CDTF">2022-05-2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3E5BF1B124790AE29A6AB8B48C5DE</vt:lpwstr>
  </property>
  <property fmtid="{D5CDD505-2E9C-101B-9397-08002B2CF9AE}" pid="3" name="KSOProductBuildVer">
    <vt:lpwstr>1033-11.2.0.11130</vt:lpwstr>
  </property>
</Properties>
</file>