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(Even Semester 202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Vani M Pyaril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: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;II (April-July 202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: Indian Writing in 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ed with : Ms. L. Paveine, Mr. Shashi Sekh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63"/>
        <w:gridCol w:w="3074"/>
        <w:gridCol w:w="1054"/>
        <w:gridCol w:w="996"/>
      </w:tblGrid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urse/ Paper/Unit/Top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lin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ests/assignments/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distribution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-1 Novel (Paveine 2L+2T)</w:t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itav Ghosh, </w:t>
            </w:r>
            <w:r>
              <w:rPr>
                <w:i/>
                <w:iCs/>
                <w:sz w:val="23"/>
                <w:szCs w:val="23"/>
              </w:rPr>
              <w:t xml:space="preserve">The Shadow Lines </w:t>
            </w:r>
            <w:r>
              <w:rPr>
                <w:sz w:val="23"/>
                <w:szCs w:val="23"/>
              </w:rPr>
              <w:t>(1988/1997, New Delhi: Oxford University Press)</w:t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April and May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420" w:hanging="420"/>
              <w:jc w:val="left"/>
              <w:rPr/>
            </w:pPr>
            <w:r>
              <w:rPr/>
              <w:t>Introduction to the history of early Indian writings in English: prominent writers, themes, genres and context discuss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420" w:hanging="420"/>
              <w:jc w:val="left"/>
              <w:rPr/>
            </w:pPr>
            <w:r>
              <w:rPr/>
              <w:t>Significance and place of the papers/text and their form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420" w:hanging="420"/>
              <w:jc w:val="left"/>
              <w:rPr/>
            </w:pPr>
            <w:r>
              <w:rPr/>
              <w:t>Discussion and analysis of specific text and intertextualit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420" w:hanging="4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scussing exam questions and answering techniques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ssignm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/>
            </w:pPr>
            <w:r>
              <w:rPr/>
              <w:t>10 marks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2 (Paveine)</w:t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ita Desai, </w:t>
            </w:r>
            <w:r>
              <w:rPr>
                <w:i/>
                <w:iCs/>
                <w:sz w:val="23"/>
                <w:szCs w:val="23"/>
              </w:rPr>
              <w:t xml:space="preserve">In Custody </w:t>
            </w:r>
            <w:r>
              <w:rPr>
                <w:sz w:val="23"/>
                <w:szCs w:val="23"/>
              </w:rPr>
              <w:t>(1984/2012, New Delhi: Random House India)</w:t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(June &amp; July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before="0" w:after="200"/>
              <w:ind w:left="420" w:hanging="420"/>
              <w:contextualSpacing/>
              <w:jc w:val="both"/>
              <w:rPr/>
            </w:pPr>
            <w:r>
              <w:rPr/>
              <w:t xml:space="preserve">Similar guidelines with unit 1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z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/>
            </w:pPr>
            <w:r>
              <w:rPr/>
              <w:t>ungraded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3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ems (Shashi 1L+1T)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Kamala Das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My Grandmothers House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Nissim Ezekiel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Enterprise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Robin Ngangom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, A Poem for My Mother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Meena Kandasamai, Touch</w:t>
            </w:r>
          </w:p>
          <w:p>
            <w:pPr>
              <w:pStyle w:val="NormalWeb"/>
              <w:widowControl/>
              <w:spacing w:lineRule="atLeast" w:line="18"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overview of Indian English Poet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ssroom discussions on the prescribed poems and poet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ness’ of Indian English poetry, themes, styles, gen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Assignment/ Presentation/T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.5 ,Marks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4 -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hort Stories (Vani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2L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R.K Narayan 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 Horse and Two Goats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alman Rushdie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he Free Radio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Rohinton Mistry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Swimming Lessons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hashi Deshpande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he Intrus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istorical overview of Fiction in Indian English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jor Indian English Writers , themes, style and ‘Indiannes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 discussions on the prescribed short stori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/>
            </w:pPr>
            <w:r>
              <w:rPr/>
              <w:t>Assignment/ Test -12.5 Marks</w:t>
            </w:r>
          </w:p>
        </w:tc>
      </w:tr>
      <w:tr>
        <w:trPr>
          <w:trHeight w:val="1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5-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eadings(Vani)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Raja Rao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Foreword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B.R. Ambedkar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nnihilation of Caste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lineRule="atLeast" w:line="18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eenakshi Mukherjee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Divided by a Common Language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lineRule="atLeast" w:line="1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Bruce King,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ntroducti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the Paper, Concept of Nation, Nationalism ,  Colonial Influence on Education, Indian Independence, Cultural Diversity, Introduction of English Education in Ind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 reading and discussions in the class on the prescribed   reading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8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sentations-12.5 Mark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firstLine="2160"/>
      <w:contextualSpacing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IN" w:eastAsia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Vani</dc:creator>
  <dc:description/>
  <dc:language>en-US</dc:language>
  <cp:lastModifiedBy>Vani</cp:lastModifiedBy>
  <dcterms:modified xsi:type="dcterms:W3CDTF">2022-05-19T09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E0C11BF042D5BEC6029F81B91AD3</vt:lpwstr>
  </property>
  <property fmtid="{D5CDD505-2E9C-101B-9397-08002B2CF9AE}" pid="3" name="KSOProductBuildVer">
    <vt:lpwstr>1033-11.2.0.11130</vt:lpwstr>
  </property>
</Properties>
</file>