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2145"/>
        <w:gridCol w:w="3054"/>
        <w:gridCol w:w="2352"/>
      </w:tblGrid>
      <w:tr>
        <w:trPr>
          <w:trHeight w:val="339" w:hRule="atLeast"/>
        </w:trPr>
        <w:tc>
          <w:tcPr>
            <w:tcW w:w="1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240" w:before="0" w:after="0"/>
              <w:ind w:left="3" w:hanging="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EACHER -  DR. VINITA MEENA, DEPARTMENT OF POLITICAL SCIENCE</w:t>
            </w:r>
          </w:p>
        </w:tc>
      </w:tr>
      <w:tr>
        <w:trPr>
          <w:trHeight w:val="345" w:hRule="atLeast"/>
        </w:trPr>
        <w:tc>
          <w:tcPr>
            <w:tcW w:w="1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URSE –  BA (H) POLITICAL SCIENCE, 2</w:t>
            </w:r>
            <w:r>
              <w:rPr>
                <w:rFonts w:eastAsia="Times New Roman" w:cs="Calibri"/>
                <w:b/>
                <w:vertAlign w:val="superscript"/>
              </w:rPr>
              <w:t>nd</w:t>
            </w:r>
            <w:r>
              <w:rPr>
                <w:rFonts w:eastAsia="Times New Roman" w:cs="Calibri"/>
                <w:b/>
              </w:rPr>
              <w:t xml:space="preserve">  YEAR, 3</w:t>
            </w:r>
            <w:r>
              <w:rPr>
                <w:rFonts w:eastAsia="Times New Roman" w:cs="Calibri"/>
                <w:b/>
                <w:vertAlign w:val="superscript"/>
              </w:rPr>
              <w:t>rd</w:t>
            </w:r>
            <w:r>
              <w:rPr>
                <w:rFonts w:eastAsia="Times New Roman" w:cs="Calibri"/>
                <w:b/>
              </w:rPr>
              <w:t xml:space="preserve">  SEMESTER, Session-2021-2022</w:t>
            </w:r>
          </w:p>
        </w:tc>
      </w:tr>
      <w:tr>
        <w:trPr>
          <w:trHeight w:val="339" w:hRule="atLeast"/>
        </w:trPr>
        <w:tc>
          <w:tcPr>
            <w:tcW w:w="1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APER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PECTIVES ON PUBLIC ADMINISTRATION, Code- 12321302</w:t>
            </w:r>
          </w:p>
        </w:tc>
      </w:tr>
      <w:tr>
        <w:trPr>
          <w:trHeight w:val="339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TOPIC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ALLOCATION OF LECTURES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MONTH WISE SCHEDULE FOLLOWED BY THE DEPARTMENT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TUTORIAL/ASSIGNMENT/ PRESENTATION ETC.</w:t>
            </w:r>
          </w:p>
        </w:tc>
      </w:tr>
      <w:tr>
        <w:trPr>
          <w:trHeight w:val="971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UBLIC ADMINISTRATION AS A DISCIPL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, scope and significance of the discipline, public and private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 of Public Administration as a disciplin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August – 7 September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ate on Public and Private Administr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</w:rPr>
            </w:pPr>
            <w:r>
              <w:rPr>
                <w:rFonts w:cs="Calibri,Bold;Calibri,Bold" w:ascii="Calibri,Bold;Calibri,Bold" w:hAnsi="Calibri,Bold;Calibri,Bold"/>
                <w:b/>
                <w:bCs/>
              </w:rPr>
              <w:t>II. THEORETICAL PERSPECTI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  <w:u w:val="single"/>
              </w:rPr>
            </w:pPr>
            <w:r>
              <w:rPr>
                <w:rFonts w:cs="Calibri,Bold;Calibri,Bold" w:ascii="Calibri,Bold;Calibri,Bold" w:hAnsi="Calibri,Bold;Calibri,Bold"/>
                <w:b/>
                <w:bCs/>
                <w:u w:val="single"/>
              </w:rPr>
              <w:t>CLASSICAL THEOR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Scientific management (F.W.Taylor)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>Administrative Management (Gullick, Urwick and Fayol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Ideal-type bureaucracy (Max Weber)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  <w:u w:val="single"/>
              </w:rPr>
            </w:pPr>
            <w:r>
              <w:rPr>
                <w:rFonts w:cs="Calibri,Bold;Calibri,Bold" w:ascii="Calibri,Bold;Calibri,Bold" w:hAnsi="Calibri,Bold;Calibri,Bold"/>
                <w:b/>
                <w:bCs/>
                <w:u w:val="single"/>
              </w:rPr>
              <w:t>NEO-CLASSICAL THEOR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Human relations theory (Elton Mayo)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Rational decision-making (Herbert Simon)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  <w:u w:val="single"/>
              </w:rPr>
            </w:pPr>
            <w:r>
              <w:rPr>
                <w:rFonts w:cs="Calibri,Bold;Calibri,Bold" w:ascii="Calibri,Bold;Calibri,Bold" w:hAnsi="Calibri,Bold;Calibri,Bold"/>
                <w:b/>
                <w:bCs/>
                <w:u w:val="single"/>
              </w:rPr>
              <w:t>CONTEMPORARY THEOR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Ecological approach (Fred Riggs)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Innovation and Entrepreneurship (Peter Drucker)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eptember – 12 October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- Bureaucracy, Scientific Management, Human Relation Theory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GNMENT I</w:t>
            </w:r>
          </w:p>
        </w:tc>
      </w:tr>
      <w:tr>
        <w:trPr>
          <w:trHeight w:val="762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PUBLIC POLI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, relevance and approach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, implementation and evaluatio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October- 29 October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GNMEN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</w:tr>
      <w:tr>
        <w:trPr>
          <w:trHeight w:val="924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</w:rPr>
            </w:pPr>
            <w:r>
              <w:rPr>
                <w:rFonts w:cs="Calibri,Bold;Calibri,Bold" w:ascii="Calibri,Bold;Calibri,Bold" w:hAnsi="Calibri,Bold;Calibri,Bold"/>
                <w:b/>
                <w:bCs/>
              </w:rPr>
              <w:t>IV. MAJOR APPROACHES IN PUBLIC ADMINISTR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New Public Administration </w:t>
            </w: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New Public Management 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 xml:space="preserve">New Public Service Approach </w:t>
            </w: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>Good Govern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Symbol" w:hAnsi="Symbol" w:cs="Symbol"/>
              </w:rPr>
            </w:pPr>
            <w:r>
              <w:rPr/>
              <w:t xml:space="preserve">Development Administration </w:t>
            </w:r>
            <w:r>
              <w:rPr>
                <w:rFonts w:cs="Symbol" w:ascii="Symbol" w:hAnsi="Symbol"/>
              </w:rPr>
              <w:t></w:t>
            </w:r>
            <w:r>
              <w:rPr>
                <w:rFonts w:cs="Calibri"/>
              </w:rPr>
              <w:t>Feminist Perspective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November – 30 November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on NPA, NPM, GOOD GOVERNANCE etc.</w:t>
            </w:r>
          </w:p>
        </w:tc>
      </w:tr>
      <w:tr>
        <w:trPr>
          <w:trHeight w:val="655" w:hRule="atLeast"/>
        </w:trPr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,Bold" w:hAnsi="Calibri,Bold;Calibri,Bold" w:cs="Calibri,Bold;Calibri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sentation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December -8 December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5:00Z</dcterms:created>
  <dc:creator>Vinita</dc:creator>
  <dc:description/>
  <dc:language>en-US</dc:language>
  <cp:lastModifiedBy>Vinita</cp:lastModifiedBy>
  <dcterms:modified xsi:type="dcterms:W3CDTF">2021-08-30T04:19:00Z</dcterms:modified>
  <cp:revision>2</cp:revision>
  <dc:subject/>
  <dc:title/>
</cp:coreProperties>
</file>