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LINDI COLLEGE (UNIVERSITY OF DELH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PARTMENT OF CHEMISTR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B.Sc. (P) Life Science,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IN"/>
        </w:rPr>
        <w:t>r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 Year, Semester-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TITLE: CHEMISTRY: Chemistry of d- block elements, Quantum Chemistry &amp; Spectroscopy (PRACTICAL) – GROUP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C: 42177925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Attendance for the Month of Septemb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21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(Online/offline Teaching Classe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eacher: Dr. Preeti Yada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843"/>
        <w:gridCol w:w="3402"/>
        <w:gridCol w:w="1417"/>
      </w:tblGrid>
      <w:tr>
        <w:trPr>
          <w:trHeight w:val="234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4" w:right="6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 Roll no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5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Name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(16)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085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chal Pal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089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tika Yadav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090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ushi Jha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097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ha  Bhadana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098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yoti Gupta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7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7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099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7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kshi Singh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7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05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stha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07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hi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08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ya Singh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10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preet Kaur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11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jal Malik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12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ya Joshi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13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ima Bhardwaj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14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llu Sindhu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19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pali Bhardwaj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LINDI COLLEGE (UNIVERSITY OF DELH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PARTMENT OF CHEMISTR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B.Sc. (P) Life Science,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IN"/>
        </w:rPr>
        <w:t>r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 Year, Semester-V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 TITLE: SEC-PESTICID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HEMISTRY (PRACTICAL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C: 32173911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Attendance for the Month of Septemb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21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(Online/offline Teaching Classe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eacher: Dr. Preeti Yada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36"/>
        <w:gridCol w:w="1985"/>
        <w:gridCol w:w="1701"/>
      </w:tblGrid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ll No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tendance (16)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WETA JAISW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IMA MUDGI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REYA MISH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J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YOT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TIKA YADA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YUSHI J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KSHI SING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URPREET KA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SI R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EPIKA AGGARW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RSHITA SHAR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ART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MAYA NAI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KSHA P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KS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M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A RO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YOTI KUM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ISHA SHARMA JANGI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6" w:after="0"/>
      <w:ind w:left="63" w:right="44" w:hanging="0"/>
      <w:jc w:val="center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12:00Z</dcterms:created>
  <dc:creator>Dell</dc:creator>
  <dc:description/>
  <cp:keywords/>
  <dc:language>en-US</dc:language>
  <cp:lastModifiedBy>Preeti</cp:lastModifiedBy>
  <dcterms:modified xsi:type="dcterms:W3CDTF">2021-09-30T17:23:00Z</dcterms:modified>
  <cp:revision>7</cp:revision>
  <dc:subject/>
  <dc:title/>
</cp:coreProperties>
</file>