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LINDI COLLEGE (UNIVERSITY OF DELH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PARTMENT OF CHEMISTRY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B.Sc. (Hons)Generic ,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IN"/>
        </w:rPr>
        <w:t>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Year, Semester-3</w:t>
      </w:r>
    </w:p>
    <w:p>
      <w:pPr>
        <w:pStyle w:val="Normal"/>
        <w:spacing w:lineRule="auto" w:line="276"/>
        <w:ind w:right="-3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ER TITLE: </w:t>
      </w:r>
      <w:r>
        <w:rPr>
          <w:rFonts w:cs="Times New Roman" w:ascii="Times New Roman" w:hAnsi="Times New Roman"/>
          <w:bCs/>
          <w:sz w:val="24"/>
          <w:szCs w:val="24"/>
        </w:rPr>
        <w:t>Solutions, Phase Equilibrium, Conductance, Electrochemistry &amp; Functional Group Organic Chemistry (Practical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C:   32175915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Attendance for the Month of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ptember 2021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(Online Teaching Classes)</w:t>
      </w:r>
    </w:p>
    <w:p>
      <w:pPr>
        <w:pStyle w:val="Normal"/>
        <w:spacing w:lineRule="auto" w:line="276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: Dr. Shweta Gupta (Group 3)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3119"/>
        <w:gridCol w:w="1417"/>
      </w:tblGrid>
      <w:tr>
        <w:trPr>
          <w:trHeight w:val="3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S.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College Roll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Name of Stu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Total (20)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90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rshita Ra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90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s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90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shi Sha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90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90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lak chan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902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kshi Pand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902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903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je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903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rna Kuma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700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reya Chett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7003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um Mis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703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nksha Sha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703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ya gau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703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hya Agraw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703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mr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6:00Z</dcterms:created>
  <dc:creator>Nishant Verma</dc:creator>
  <dc:description/>
  <cp:keywords/>
  <dc:language>en-US</dc:language>
  <cp:lastModifiedBy>Asus</cp:lastModifiedBy>
  <dcterms:modified xsi:type="dcterms:W3CDTF">2021-10-11T14:15:00Z</dcterms:modified>
  <cp:revision>3</cp:revision>
  <dc:subject/>
  <dc:title/>
</cp:coreProperties>
</file>