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ORGANIC CHEMISTRY – I, Basics and Hydrocarbons (Theory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9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jali Jakh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nkita Bhardw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VYA J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ash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E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ON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v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onia Maw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arzoo  kamb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A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GUNJAN 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Monali Gho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YA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Bhav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DEEP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RATIKA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agun Triv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I MAU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upa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PRIYA AR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HU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K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loni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aksha Upadhy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ndh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urse: B.Sc. (Hons) </w:t>
      </w:r>
      <w:r>
        <w:rPr>
          <w:b/>
          <w:sz w:val="28"/>
          <w:szCs w:val="28"/>
          <w:u w:val="single"/>
        </w:rPr>
        <w:t>Chemistry</w:t>
      </w:r>
      <w:r>
        <w:rPr>
          <w:b/>
          <w:szCs w:val="24"/>
          <w:u w:val="single"/>
        </w:rPr>
        <w:t>, I Year (Semester II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per: ORGANIC CHEMISTRY – I, Basics and Hydrocarbons (Practical), G-3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Cs w:val="24"/>
          <w:u w:val="single"/>
        </w:rPr>
      </w:pPr>
      <w:r>
        <w:rPr>
          <w:b/>
          <w:color w:val="C00000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8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Course: B.Sc. (Hons) Chemistry, I Year (Semester II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per: Physical Chemistry-II - Chemical Thermodynamics and its applications (Practical)-G-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GROUP-3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4"/>
          <w:u w:val="single"/>
        </w:rPr>
      </w:pPr>
      <w:r>
        <w:rPr>
          <w:b/>
          <w:color w:val="C00000"/>
          <w:sz w:val="28"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8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Chahat Pahu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Heena Sangw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Zahra Bano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ARPIT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avy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neha 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T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hivangi gangw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SAKSHI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20557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KI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en-IN"/>
              </w:rPr>
              <w:t>08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lindi College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endance 2021 (Online Teaching Classes)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SSION: 2020-21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Course: B.Sc. (P) Life Sciences, I Year (Semester II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Paper: PHYSICAL CHEMISTRY – II, CHEMICAL ENERGETICS, EQUILIBRIA (PART 1 Theory)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u w:val="single"/>
        </w:rPr>
        <w:t>Teacher: Dr. Preeti Yadav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8"/>
        <w:gridCol w:w="2609"/>
        <w:gridCol w:w="2409"/>
      </w:tblGrid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Sr.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ROLL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en-I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Apri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n-IN"/>
              </w:rPr>
              <w:t>TOTAL (07)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N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G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SHKA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PA MAI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ISH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0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KAN R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VED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KSHA  J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THA TI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YATRI PANCH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EHA NAQ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HIKA  GUP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U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RIS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HU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TA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UTI GA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HA 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NJAN GOY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EPALI VE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H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IKA  VY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N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USHI GA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SHA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TI SHA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CHAL SHUK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RIMA JOS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HAK BH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PRI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UMI  SISO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HU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LI 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UBHUTI MATH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al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ILPA MU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SH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kita 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avi Kum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IS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HA YADA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DA PARV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RABHI SURE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RISHTI  SA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AV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MADRI SI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IKA KASHY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8306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EHA CHAU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8:00Z</dcterms:created>
  <dc:creator>Kapil Mohan Saini</dc:creator>
  <dc:description/>
  <dc:language>en-US</dc:language>
  <cp:lastModifiedBy>Preeti</cp:lastModifiedBy>
  <dcterms:modified xsi:type="dcterms:W3CDTF">2021-06-03T09:03:00Z</dcterms:modified>
  <cp:revision>5</cp:revision>
  <dc:subject/>
  <dc:title/>
</cp:coreProperties>
</file>