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 xml:space="preserve">Course: B.Sc. (Hons) </w:t>
      </w:r>
      <w:r>
        <w:rPr>
          <w:b/>
          <w:sz w:val="28"/>
          <w:szCs w:val="28"/>
          <w:u w:val="single"/>
        </w:rPr>
        <w:t>Chemistry</w:t>
      </w:r>
      <w:r>
        <w:rPr>
          <w:b/>
          <w:szCs w:val="24"/>
          <w:u w:val="single"/>
        </w:rPr>
        <w:t>, I Year (Semester II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Paper: ORGANIC CHEMISTRY – I, Basics and Hydrocarbons (Theory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14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njali Jakh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nkita Bhardw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AVYA J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ash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e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E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O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v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onia Maw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arzoo  kamb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GA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GUNJAN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Monali Gho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YA  SA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Bhav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DEEP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RATIKA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agun Triv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I MAUR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upa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PRIYA AR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HU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K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loni Gup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aksha Upadhy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ndh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urse: B.Sc. (Hons) </w:t>
      </w:r>
      <w:r>
        <w:rPr>
          <w:b/>
          <w:sz w:val="28"/>
          <w:szCs w:val="28"/>
          <w:u w:val="single"/>
        </w:rPr>
        <w:t>Chemistry</w:t>
      </w:r>
      <w:r>
        <w:rPr>
          <w:b/>
          <w:szCs w:val="24"/>
          <w:u w:val="single"/>
        </w:rPr>
        <w:t>, I Year (Semester II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per: ORGANIC CHEMISTRY – I, Basics and Hydrocarbons (Practical), G-3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  <w:t>GROUP-3</w:t>
      </w:r>
    </w:p>
    <w:p>
      <w:pPr>
        <w:pStyle w:val="Normal"/>
        <w:spacing w:before="0" w:after="0"/>
        <w:jc w:val="center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16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Course: B.Sc. (Hons) Chemistry, I Year (Semester II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per: Physical Chemistry-II - Chemical Thermodynamics and its applications (Practical)-G-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GROUP-3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4"/>
          <w:u w:val="single"/>
        </w:rPr>
      </w:pPr>
      <w:r>
        <w:rPr>
          <w:b/>
          <w:color w:val="C00000"/>
          <w:sz w:val="28"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16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Course: B.Sc. (P) Life Sciences, I Year (Semester II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Paper: PHYSICAL CHEMISTRY – II, CHEMICAL ENERGETICS, EQUILIBRIA (PART 1 Theory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08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MAN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G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SHK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PA MA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ISH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KAN R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VE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KSHA  J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HA TI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YATRI PAN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EHA NAQ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HIKA  GUP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U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HU SI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IMA TA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RUTI GA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HA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VE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NJAN GOY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EPALI VE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CHI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IKA  VY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N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YUSHI GA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SHA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ITI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CHAL SHUK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IMA JO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HAK BHA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PRI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UMI  SISO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HU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BHUTI MATH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jal Kashy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LPA MUW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SH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kita 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lavi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H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DA PARV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RABHI SURE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RISHTI  SA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AV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MADRI SI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SIKA KASHY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EHA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22:00Z</dcterms:created>
  <dc:creator>Kapil Mohan Saini</dc:creator>
  <dc:description/>
  <dc:language>en-US</dc:language>
  <cp:lastModifiedBy>Preeti</cp:lastModifiedBy>
  <dcterms:modified xsi:type="dcterms:W3CDTF">2021-07-31T09:30:00Z</dcterms:modified>
  <cp:revision>6</cp:revision>
  <dc:subject/>
  <dc:title/>
</cp:coreProperties>
</file>