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LINDI COLLEGE (UNIVERSITY OF DELH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PARTMENT OF CHEMIST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B.Sc. (H) Chemistry, 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IN"/>
        </w:rPr>
        <w:t>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 xml:space="preserve"> Year, Semester-I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PER TITLE: </w:t>
      </w:r>
      <w:r>
        <w:rPr>
          <w:rFonts w:cs="Arial" w:ascii="Arial" w:hAnsi="Arial"/>
          <w:sz w:val="24"/>
          <w:szCs w:val="24"/>
        </w:rPr>
        <w:t>Organic Chemistry –II: Oxygen Containing Functional Group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PRACTICAL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C: </w:t>
      </w:r>
      <w:r>
        <w:rPr>
          <w:rFonts w:cs="Arial" w:ascii="Arial" w:hAnsi="Arial"/>
          <w:sz w:val="24"/>
          <w:szCs w:val="24"/>
        </w:rPr>
        <w:t xml:space="preserve">32171302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Attendance for the Month of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eptembe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21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(Online Teaching Classe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left="21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acher: Dr. Shweta Gupta (GP-3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tbl>
      <w:tblPr>
        <w:tblW w:w="837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417"/>
        <w:gridCol w:w="2835"/>
        <w:gridCol w:w="992"/>
        <w:gridCol w:w="2127"/>
      </w:tblGrid>
      <w:tr>
        <w:trPr>
          <w:trHeight w:val="4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S.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Roll No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Students Na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Group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Total (16)</w:t>
            </w:r>
          </w:p>
        </w:tc>
      </w:tr>
      <w:tr>
        <w:trPr>
          <w:trHeight w:val="4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570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ahat Pahu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P-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570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ena Sangw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P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570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hra Bano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P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570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PITA  KUMA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P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570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vya yada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P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570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ti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P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570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neha  Chauh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P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570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S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P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570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hivangi gangw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P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570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KSHI  SHA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P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570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TI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P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57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R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P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</w:tr>
    </w:tbl>
    <w:p>
      <w:pPr>
        <w:pStyle w:val="Normal"/>
        <w:spacing w:before="0" w:after="200"/>
        <w:rPr>
          <w:lang w:val="en-IN"/>
        </w:rPr>
      </w:pPr>
      <w:r>
        <w:rPr>
          <w:lang w:val="e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01:00Z</dcterms:created>
  <dc:creator>Asus</dc:creator>
  <dc:description/>
  <dc:language>en-US</dc:language>
  <cp:lastModifiedBy>Asus</cp:lastModifiedBy>
  <dcterms:modified xsi:type="dcterms:W3CDTF">2021-10-07T08:01:00Z</dcterms:modified>
  <cp:revision>2</cp:revision>
  <dc:subject/>
  <dc:title/>
</cp:coreProperties>
</file>