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lindi College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endance 2021 (Online Teaching Classes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SSION: 2020-21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u w:val="single"/>
        </w:rPr>
        <w:t xml:space="preserve">Course: B.Sc. (Hons) </w:t>
      </w:r>
      <w:r>
        <w:rPr>
          <w:b/>
          <w:sz w:val="28"/>
          <w:szCs w:val="28"/>
          <w:u w:val="single"/>
        </w:rPr>
        <w:t>Chemistry</w:t>
      </w:r>
      <w:r>
        <w:rPr>
          <w:b/>
          <w:szCs w:val="24"/>
          <w:u w:val="single"/>
        </w:rPr>
        <w:t>, I Year (Semester II)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u w:val="single"/>
        </w:rPr>
        <w:t>Paper: ORGANIC CHEMISTRY – I, Basics and Hydrocarbons (Theory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acher: Dr. Preeti Yadav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8"/>
        <w:gridCol w:w="2609"/>
        <w:gridCol w:w="2409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Sr. 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ROLL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TOTAL (18)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njali Jakh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nkita Bhardw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AVYA JA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ashi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e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E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ON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v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onia Maw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arzoo  kamb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GAU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GUNJAN 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Monali Gho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IYA  SA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Bhav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DEEP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RATIKA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hagun Trive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HIVANI MAUR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upa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PRIYA AR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HUS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IK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loni Gup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aksha Upadhy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ndh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Chahat Pahu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Heena Sangw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Zahra Bano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RPITA 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avya yad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neha  Chau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TIS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hivangi gangw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KSHI 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I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lindi College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endance 2021 (Online Teaching Classes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SSION: 2020-21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ourse: B.Sc. (Hons) </w:t>
      </w:r>
      <w:r>
        <w:rPr>
          <w:b/>
          <w:sz w:val="28"/>
          <w:szCs w:val="28"/>
          <w:u w:val="single"/>
        </w:rPr>
        <w:t>Chemistry</w:t>
      </w:r>
      <w:r>
        <w:rPr>
          <w:b/>
          <w:szCs w:val="24"/>
          <w:u w:val="single"/>
        </w:rPr>
        <w:t>, I Year (Semester II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per: ORGANIC CHEMISTRY – I, Basics and Hydrocarbons (Practical), G-3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acher: Dr. Preeti Yadav</w:t>
      </w:r>
    </w:p>
    <w:p>
      <w:pPr>
        <w:pStyle w:val="Normal"/>
        <w:spacing w:before="0" w:after="0"/>
        <w:jc w:val="center"/>
        <w:rPr>
          <w:b/>
          <w:b/>
          <w:color w:val="C00000"/>
          <w:szCs w:val="24"/>
          <w:u w:val="single"/>
        </w:rPr>
      </w:pPr>
      <w:r>
        <w:rPr>
          <w:b/>
          <w:color w:val="C00000"/>
          <w:szCs w:val="24"/>
          <w:u w:val="single"/>
        </w:rPr>
        <w:t>GROUP-3</w:t>
      </w:r>
    </w:p>
    <w:p>
      <w:pPr>
        <w:pStyle w:val="Normal"/>
        <w:spacing w:before="0" w:after="0"/>
        <w:jc w:val="center"/>
        <w:rPr>
          <w:b/>
          <w:b/>
          <w:color w:val="C00000"/>
          <w:szCs w:val="24"/>
          <w:u w:val="single"/>
        </w:rPr>
      </w:pPr>
      <w:r>
        <w:rPr>
          <w:b/>
          <w:color w:val="C00000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8"/>
        <w:gridCol w:w="2609"/>
        <w:gridCol w:w="2409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Sr. 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ROLL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TOTAL (16)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Chahat Pahu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Heena Sangw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Zahra Bano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RPITA 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avya yad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neha  Chau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TIS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hivangi gangw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KSHI 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I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lindi Colleg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ndance 2021 (Online Teaching Classes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ION: 2020-2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Course: B.Sc. (Hons) Chemistry, I Year (Semester II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per: Physical Chemistry-II - Chemical Thermodynamics and its applications (Practical)-G-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cher: Dr. Preeti Yadav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GROUP-3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4"/>
          <w:u w:val="single"/>
        </w:rPr>
      </w:pPr>
      <w:r>
        <w:rPr>
          <w:b/>
          <w:color w:val="C00000"/>
          <w:sz w:val="28"/>
          <w:szCs w:val="24"/>
          <w:u w:val="single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8"/>
        <w:gridCol w:w="2609"/>
        <w:gridCol w:w="2409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Sr. 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ROLL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TOTAL (16)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Chahat Pahu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Heena Sangw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Zahra Bano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RPITA 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avya yad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neha  Chau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TIS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hivangi gangw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KSHI 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I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lindi College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endance 2021 (Online Teaching Classes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SSION: 2020-21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u w:val="single"/>
        </w:rPr>
        <w:t>Course: B.Sc. (P) Life Sciences, I Year (Semester II)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u w:val="single"/>
        </w:rPr>
        <w:t>Paper: PHYSICAL CHEMISTRY – II, CHEMICAL ENERGETICS, EQUILIBRIA (PART 1 Theory)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u w:val="single"/>
        </w:rPr>
        <w:t>Teacher: Dr. Preeti Yadav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8"/>
        <w:gridCol w:w="2609"/>
        <w:gridCol w:w="2409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Sr. 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ROLL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TOTAL (08)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MANS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UG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USHKA 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OPA MAI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ISH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KAN R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VED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IKSHA  J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THA TIW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YATRI PANCH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EHA NAQ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DHIKA  GUP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NU 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RIS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HU SIN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RIMA TA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RUTI GA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HA 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JALI VE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NJAN GOY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EPALI VE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CHI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IKA  VY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N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YUSHI GA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SHA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ITI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CHAL SHUK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RIMA JOS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HAK BHAT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JALI PRI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UMI  SISOT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DHU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JALI 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UBHUTI MATH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jal Kashy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ILPA MUW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RSH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kita  Yad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llavi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IS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CHA YAD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DA PARVE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RABHI SURE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RISHTI  SA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AV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MADRI SIN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NSIKA KASHY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NEHA CHAU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3:00Z</dcterms:created>
  <dc:creator>Kapil Mohan Saini</dc:creator>
  <dc:description/>
  <dc:language>en-US</dc:language>
  <cp:lastModifiedBy>Preeti</cp:lastModifiedBy>
  <dcterms:modified xsi:type="dcterms:W3CDTF">2021-07-01T12:19:00Z</dcterms:modified>
  <cp:revision>3</cp:revision>
  <dc:subject/>
  <dc:title/>
</cp:coreProperties>
</file>